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52705</wp:posOffset>
            </wp:positionH>
            <wp:positionV relativeFrom="paragraph">
              <wp:posOffset>34925</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pPr>
      <w:r>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70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7/2017 tarih ve 671 sayılı kararı ile İmar ve Bayındırlık Komisyonu ile Çevre ve Sağlık</w:t>
      </w:r>
      <w:r>
        <w:rPr>
          <w:bCs/>
          <w:sz w:val="24"/>
          <w:szCs w:val="24"/>
        </w:rPr>
        <w:t xml:space="preserve"> </w:t>
      </w:r>
      <w:r>
        <w:rPr>
          <w:sz w:val="24"/>
          <w:szCs w:val="24"/>
        </w:rPr>
        <w:t xml:space="preserve">Komisyonu’na </w:t>
      </w:r>
      <w:r>
        <w:rPr>
          <w:bCs/>
          <w:sz w:val="24"/>
          <w:szCs w:val="24"/>
        </w:rPr>
        <w:t xml:space="preserve">müştereken </w:t>
      </w:r>
      <w:r>
        <w:rPr>
          <w:sz w:val="24"/>
          <w:szCs w:val="24"/>
        </w:rPr>
        <w:t>havale edilen, Mersin İli, Akdeniz İlçesi, Nusratiye Mahallesi, 319 ve 320 ada muhtelif parsellere ilişkin hazırlanan 1/1000 ölçekli uygulama imar planı revizyonuna ilişkin 1 (bir) adet itiraz</w:t>
      </w:r>
      <w:r>
        <w:rPr>
          <w:rFonts w:eastAsia="Times New Roman"/>
          <w:sz w:val="24"/>
          <w:szCs w:val="24"/>
        </w:rPr>
        <w:t xml:space="preserve"> </w:t>
      </w:r>
      <w:r>
        <w:rPr>
          <w:sz w:val="24"/>
          <w:szCs w:val="24"/>
        </w:rPr>
        <w:t>ile ilgili, 13/07/</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Akdeniz Belediye Meclisi’nin 07.04.2017 tarih ve 37 sayılı kararı ve Mersin Büyükşehir Belediye Meclisi’nin 14.04.2017 tarih ve 417 sayılı kararı ile onaylanan, Mersin İli, Akdeniz İlçesi, Nusratiye Mahallesi, 319 ve 320 ada muhtelif parsellere ilişkin hazırlanan 1/1000 ölçekli uygulama imar planı revizyon teklifine ilişkin 1 (bir) adet itiraz, Mersin Büyükşehir Belediye Meclisi’nin 10.07.2017 tarih ve 671 sayılı ara kararıyla İmar ve Bayındırlık Komisyonu ile Çevre ve Sağlık Komisyonu’na müştereken havale edilmiştir.</w:t>
      </w:r>
    </w:p>
    <w:p>
      <w:pPr>
        <w:pStyle w:val="Normal"/>
        <w:ind w:firstLine="708"/>
        <w:jc w:val="both"/>
        <w:rPr>
          <w:sz w:val="24"/>
          <w:szCs w:val="24"/>
        </w:rPr>
      </w:pPr>
      <w:r>
        <w:rPr>
          <w:sz w:val="24"/>
          <w:szCs w:val="24"/>
        </w:rPr>
        <w:t>Söz konusu plan revizyonuna konu edilen 319 ve 320 adalar 1/5000 ölçekli Nazım İmar Planında kısmen “Konut Alanı” kısmen “Ticaret Alanı” olarak planlanmıştır. Yürürlükte bulunan 1/1000 ölçekli Uygulama İmar Planında ise söz konusu ada/parsellerden ada ayırma çizgisi ile parsellerin yapılaşma koşulları farklı olacak şekilde doğu tarafına Ayrık Nizam 6 Kat Konut Alanı, batı tarafına ise Planlı Alanlar Tip İmar Yönetmeliği’nin ilgili maddelerine göre kat yüksekliği sınırı belirlenmiştir.</w:t>
      </w:r>
    </w:p>
    <w:p>
      <w:pPr>
        <w:pStyle w:val="Normal"/>
        <w:ind w:firstLine="708"/>
        <w:jc w:val="both"/>
        <w:rPr/>
      </w:pPr>
      <w:r>
        <w:rPr>
          <w:sz w:val="24"/>
          <w:szCs w:val="24"/>
        </w:rPr>
        <w:t>Akdeniz Belediye Meclisi’nin 07.04.2017 tarih ve 37 sayılı Kararı ile onaylanan 1/1000 ölçekli Uygulama İmar Planı Revizyonu ile söz konusu alanda bulunan sağlık alanına hizmet vermek üzere ticaret alan kullanımının arttırılması ve revizyon sınırları içerisindeki mevcut imar planında yaya yolu/park alanı olarak düzenlenmiş fakat taşıt yolu olarak kullanılan alanın imar planlarında da taşıt yolu olarak düzenlenmesi amaçlanarak söz konusu ada/parsellerdeki mevcut durumdaki ada ayırma çizgisi (319 ada 3, 20, 21, 30, 36 parsellere ilişkin ada ayırma çizgisi hariç) kaldırılmış olup 319 ada 3, 20, 21, 30, 36 parseller Bitişik Nizam 8 Kat Ticaret Konut Alanı, 319 ve 320 adaların diğer parselleri ise “Bitişik Nizam 6 Kat Ticaret Konut Alanı” olarak planlanmış ve söz konusu adaların doğu cephesinde 19.50m. en kesitli taşıt yolu planlanmıştır.</w:t>
      </w:r>
    </w:p>
    <w:p>
      <w:pPr>
        <w:pStyle w:val="Normal"/>
        <w:ind w:firstLine="708"/>
        <w:jc w:val="both"/>
        <w:rPr>
          <w:sz w:val="24"/>
          <w:szCs w:val="24"/>
        </w:rPr>
      </w:pPr>
      <w:r>
        <w:rPr>
          <w:sz w:val="24"/>
          <w:szCs w:val="24"/>
        </w:rPr>
        <w:t>Akdeniz Belediye Meclisi’nin bahsi geçen kararı Mersin Büyükşehir Belediye Meclisi’nce; Mersin İli, Akdeniz İlçesi, Nusratiye Mahallesi, 320 ada ‘A-6 Konut Alanı’, 319 ada 3, 20, 21, 30, 36 parseller ‘A-8 Konut Alanı’, 319 ada diğer parseller ise ‘A-6 Konut Alanı’ olacak şekilde tadilen onaylanmıştır.</w:t>
      </w:r>
    </w:p>
    <w:p>
      <w:pPr>
        <w:pStyle w:val="Normal"/>
        <w:ind w:firstLine="708"/>
        <w:jc w:val="both"/>
        <w:rPr>
          <w:sz w:val="24"/>
          <w:szCs w:val="24"/>
        </w:rPr>
      </w:pPr>
      <w:r>
        <w:rPr>
          <w:sz w:val="24"/>
          <w:szCs w:val="24"/>
        </w:rPr>
        <w:t xml:space="preserve">Söz konusu 319 ve 320 ada muhtelif parsellere ilişkin hazırlanan 1/1000 ölçekli Uygulama İmar Planı Revizyonuna askı süresi içerisinde “binaların halihazırda bitişik olarak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tab/>
        <w:tab/>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52705</wp:posOffset>
            </wp:positionH>
            <wp:positionV relativeFrom="paragraph">
              <wp:posOffset>635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pPr>
      <w:r>
        <w:rPr>
          <w:sz w:val="24"/>
          <w:szCs w:val="24"/>
        </w:rPr>
        <w:t>Karar Sayısı     : 70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tab/>
        <w:tab/>
        <w:t>(2)</w:t>
      </w:r>
    </w:p>
    <w:p>
      <w:pPr>
        <w:pStyle w:val="Normal"/>
        <w:jc w:val="both"/>
        <w:rPr>
          <w:sz w:val="24"/>
          <w:szCs w:val="24"/>
        </w:rPr>
      </w:pPr>
      <w:r>
        <w:rPr>
          <w:sz w:val="24"/>
          <w:szCs w:val="24"/>
        </w:rPr>
      </w:r>
    </w:p>
    <w:p>
      <w:pPr>
        <w:pStyle w:val="Normal"/>
        <w:jc w:val="both"/>
        <w:rPr>
          <w:sz w:val="24"/>
          <w:szCs w:val="24"/>
        </w:rPr>
      </w:pPr>
      <w:r>
        <w:rPr>
          <w:sz w:val="24"/>
          <w:szCs w:val="24"/>
        </w:rPr>
        <w:t>yapılandığı, kentsel iş alanlarının yoğun olduğu, alanın ticaret alanı arzını doğurduğu ve mevcut yapılaşmanın bitişik nizam üzerinden oluştuğu, 319 ve 320 adaların Bitişik Nizam Ticaret + Konut Alanı’ olması gerektiği belirtilerek Mersin Büyükşehir Belediye Meclisi’nce 14.04.2017 tarih ve 417 sayılı Kararı ile tadilen onaylanan değişikliğe itiraz edilmiştir.</w:t>
      </w:r>
    </w:p>
    <w:p>
      <w:pPr>
        <w:pStyle w:val="Normal"/>
        <w:ind w:firstLine="708"/>
        <w:jc w:val="both"/>
        <w:rPr>
          <w:color w:val="000000"/>
          <w:sz w:val="24"/>
          <w:szCs w:val="24"/>
        </w:rPr>
      </w:pPr>
      <w:r>
        <w:rPr>
          <w:sz w:val="24"/>
          <w:szCs w:val="24"/>
        </w:rPr>
        <w:t>Akdeniz İlçesi, Nusratiye Mahallesi, 319 ve 320 ada muhtelif parsellerde tadilen onaylanan 1/1000 ölçekli Uygulama İmar Planı Revizyonuna ilişkin “Bitişik Nizam Ticaret + Konut Alanı” olması yönündeki 1 (bir) adet itirazın, “Ticaret Alanı” olması yönündeki “</w:t>
      </w:r>
      <w:r>
        <w:rPr>
          <w:b/>
          <w:sz w:val="24"/>
          <w:szCs w:val="24"/>
        </w:rPr>
        <w:t>itirazın reddi</w:t>
      </w:r>
      <w:r>
        <w:rPr>
          <w:sz w:val="24"/>
          <w:szCs w:val="24"/>
        </w:rPr>
        <w:t xml:space="preserve">”nin, “Bitişik Nizam Konut Alanı” olması yönündeki </w:t>
      </w:r>
      <w:r>
        <w:rPr>
          <w:b/>
          <w:bCs/>
          <w:sz w:val="24"/>
          <w:szCs w:val="24"/>
        </w:rPr>
        <w:t xml:space="preserve"> “itirazın kabulü”</w:t>
      </w:r>
      <w:r>
        <w:rPr>
          <w:bCs/>
          <w:sz w:val="24"/>
          <w:szCs w:val="24"/>
        </w:rPr>
        <w:t xml:space="preserve">nü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8T12:39:00Z</cp:lastPrinted>
  <dcterms:modified xsi:type="dcterms:W3CDTF">2017-07-18T09:39:00Z</dcterms:modified>
  <cp:revision>192</cp:revision>
  <dc:subject/>
  <dc:title/>
</cp:coreProperties>
</file>